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PE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performance benchmark.  If your Amiga configuration is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rom the ones mentioned here, please run the bench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the results to either: ..!philabs!sbcs!rick or po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sys.amiga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diskperf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perf [location], e.g. diskperf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at least 256K free bytes on the "disk" you want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enchmark is provided only for the purpose of seeing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your_ system runs the program.  No claims are made on m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o what conclusions may be drawn from the statistics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onsider this program the "Sieve of Eratosthenes"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s - haggle over the numbers with friends, et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base purchasing decisions solely on the number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timings gathered thus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-1000, ~7mHz 68000,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/delete:   create 5 files/sec, delete 10 fi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an:      5 entri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/read test:      51 seek/read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512 bytes, rd 201469 byte/sec, wr 154202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4096 bytes, rd 655360 byte/sec, wr 374491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8192 bytes, rd 873813 byte/sec, wr 374491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32768 bytes, rd 873813 byte/sec, wr 436906 byte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-1000, ~7mHz 68000,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/delete:   create [0..1] files/sec, delete 1 fi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an:      43 entri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/read test:      18 seek/read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512 bytes, rd 11861 byte/sec, wr 5050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4096 bytes, rd 12542 byte/sec, wr 5180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8192 bytes, rd 12542 byte/sec, wr 5130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32768 bytes, rd 12542 byte/sec, wr 5160 byte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-1000/CSA Turbo board, ~14 mHz 68020, no 32 bit ram installed,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/delete:   create 7 files/sec, delete 15 fi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an:      8 entri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/read test:      84 seek/read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512 bytes, rd 187245 byte/sec, wr 145625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4096 bytes, rd 655360 byte/sec, wr 327680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8192 bytes, rd 873813 byte/sec, wr 374491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32768 bytes, rd 873813 byte/sec, wr 436906 byte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-1000, ~7 mHz 68000, Ameristar NFS  -&gt; SUN-3/50, Micropolis 1325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/delete:   create 3 files/sec, delete 7 fi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an:      10 entri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/read test:      35 seek/read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512 bytes, rd 30481 byte/sec, wr 3481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4096 bytes, rd 113975 byte/sec, wr 21664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8192 bytes, rd 145635 byte/sec, wr 38550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32768 bytes, rd 145365 byte/sec, wr 37449 byte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3/50, Adaptec SCSI&lt;-&gt;ST-506, Micropolis 1325 drive (5.25", 5 mBit/se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/delete:   create 6 files/sec, delete 11 fi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an:      350 entri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/read test:      298 seek/read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512 bytes, rd 240499 byte/sec, wr 215166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4096 bytes, rd 234057 byte/sec, wr 182466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8192 bytes, rd 233189 byte/sec, wr 179755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32768 bytes, rd 236343 byte/sec, wr 187580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ample figures from "large"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3/160, Fujitsu SuperEagle, Interphase VSMD-3200 contro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/delete:   create 15 files/sec, delete 18 fi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an:      722 entri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/read test:      465 seek/read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512 bytes, rd 361162 byte/sec, wr 307200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4096 bytes, rd 419430 byte/sec, wr 315519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8192 bytes, rd 409067 byte/sec, wr 314887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32768 bytes, rd 409600 byte/sec, wr 328021 byte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3/75, NFS filesystem, full 8192 byte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/delete:   create 9 files/sec, delete 12 fi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an:      88 entri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/read test:      282 seek/read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512 bytes, rd 238674 byte/sec, wr 52012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4096 bytes, rd 259334 byte/sec, wr 54956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8192 bytes, rd 228116 byte/sec, wr 26483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32768 bytes, rd 243477 byte/sec, wr 36174 byte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 780, RP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/delete:   create 12 files/sec, delete 12 fi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an:      509 entri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/read test:      245 seek/read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512 bytes, rd 168041 byte/sec, wr 141064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4096 bytes, rd 210135 byte/sec, wr 239765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8192 bytes, rd 206277 byte/sec, wr 239948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32768 bytes, rd 199222 byte/sec, wr 232328 byte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 750, RA8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/delete:   create 12 files/sec, delete 15 fi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an:      208 entri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/read test:      153 seek/read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512 bytes, rd 99864 byte/sec, wr 72549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4096 bytes, rd 142663 byte/sec, wr 166882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8192 bytes, rd 147340 byte/sec, wr 153525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 speed:      buf 32768 bytes, rd 142340 byte/sec, wr 141571 byt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